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онкурс «Профессионал года 2023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инистерство энергетики и жилищно-коммунального хозяйства Самарской области (далее – министерство) в соответствии с постановлением Правительства Самарской области от 29.04.2013 № 184 «О проведении на территории Самарской области трудового конкурса «Профессионал года» в целях повышения престижа рабочих профессий, пропаганды достижений и передового опыта, содействия в привлечении молодежи для обучения и трудоустройства по рабочим профессиям предлагает сотрудникам ресурсоснабжающих организаций, а также организаций, осуществляющих управление многоквартирными домами, принять участие в конкурсе </w:t>
      </w:r>
      <w:r>
        <w:rPr>
          <w:b/>
          <w:sz w:val="28"/>
          <w:szCs w:val="28"/>
        </w:rPr>
        <w:t>«Профессионал года 2023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Для организаций, осуществляющих управление многоквартирными домами,</w:t>
      </w:r>
      <w:r>
        <w:rPr>
          <w:sz w:val="28"/>
          <w:szCs w:val="28"/>
        </w:rPr>
        <w:t xml:space="preserve"> по номинациям: </w:t>
      </w:r>
      <w:r>
        <w:rPr>
          <w:b/>
          <w:sz w:val="28"/>
          <w:szCs w:val="28"/>
        </w:rPr>
        <w:t>«Лучший дворник», «Лучший слесарь-сантехник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Для ресурсоснабжающих организаций</w:t>
      </w:r>
      <w:r>
        <w:rPr>
          <w:sz w:val="28"/>
          <w:szCs w:val="28"/>
        </w:rPr>
        <w:t xml:space="preserve"> по номинациям: </w:t>
        <w:br/>
      </w:r>
      <w:r>
        <w:rPr>
          <w:b/>
          <w:sz w:val="28"/>
          <w:szCs w:val="28"/>
        </w:rPr>
        <w:t>«Лучший работник электросетевого комплекса», «Лучший работник тепловых сетей», «Лучший работник водоканала», «Лучший электрогазосварщик»,</w:t>
      </w:r>
      <w:r>
        <w:rPr>
          <w:sz w:val="28"/>
          <w:szCs w:val="28"/>
        </w:rPr>
        <w:t>.</w:t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</w:t>
      </w:r>
      <w:r>
        <w:rPr>
          <w:b w:val="false"/>
        </w:rPr>
        <w:t xml:space="preserve">Положением о проведении на территории Самарской области трудового конкурса «Профессионал года» по направлению  «Жилищно-коммунальное хозяйство» (далее – Положение), утвержденным </w:t>
      </w:r>
      <w:r>
        <w:rPr>
          <w:b w:val="false"/>
          <w:szCs w:val="28"/>
        </w:rPr>
        <w:t xml:space="preserve">приказом министерства от 15.01.2021 № 7 «О внесении изменений в приказ министерства энергетики и жилищно-коммунального хозяйства Самарской области от 01.11.2013 № 239 «Об утверждении Положения о проведении на территории Самарской области трудового конкурса «Профессионал года» по направлению «Жилищно-коммунальное хозяйство» </w:t>
      </w:r>
      <w:r>
        <w:rPr>
          <w:szCs w:val="28"/>
        </w:rPr>
        <w:t>к участию в конкурсе допускаются работники, стаж которых по специальности составляет не менее 5 лет.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 необходимо заполнить заявку </w:t>
        <w:br/>
        <w:t>(приложение 1), характеристику (приложение 2) и анкету участника конкурса, заверенную работником кадровой службы с печатью по основному месту работы (приложение 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ельно представляются документы в соответствии с приложением 4 Положения (фото выдвигаемого сотрудника на рабочем месте, информация о благодарностях от жителей и о рационализаторских предложениях, предложениях по повышению эффективности своей работы или деятельности организации, о прочих инициативах сотрудника, история жизни конкурсанта «Как я стал работником ЖКХ» и др.), а также согласие на обработку персональных данных (приложение 5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движение номинантов на конкурс осуществляется работодателем с учетом мнения первичной профсоюзной организации или иного представительного органа работников (при наличии). Работодатель, выдвигающий номинантов для участия в конкурсе, несет ответственность за достоверность сведений об участнике конкурса и деятельности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бедители конкурса награждаются в соответствии с Положением </w:t>
        <w:br/>
        <w:t>о проведении на территории Самарской области трудовых конкурсов «Профессионал года», утвержденным постановлением Правительства Самарской области от 29.04.2013 № 184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textAlignment w:val="top"/>
        <w:outlineLvl w:val="1"/>
        <w:rPr/>
      </w:pPr>
      <w:r>
        <w:rPr>
          <w:sz w:val="28"/>
          <w:szCs w:val="28"/>
        </w:rPr>
        <w:t>В электронном виде приложения №№ 1 – 5 размещены на официальном сайте министерства по адресу: https://minenergo.samregion.ru/2023/01/23/provedenie-na-territorii-samarskoj-oblasti-trudovogo-konkursa-professional-goda/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вопросам участия в конкурсе «Профессионал года 2023», а </w:t>
        <w:br/>
        <w:t xml:space="preserve">также подготовки документов в соответствии с приложениями 1 - 5 Положения необходимо обращаться к консультанту департамента национальных проектов и государственных программ А.Л. Мызниковой, тел. 2147541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кументы для участия в конкурсе необходимо направить в адрес министерства на бумажном носителе и в электронном виде на электронный адрес: </w:t>
      </w:r>
      <w:r>
        <w:rPr>
          <w:sz w:val="28"/>
          <w:szCs w:val="28"/>
          <w:lang w:val="en-US"/>
        </w:rPr>
        <w:t>Miznikova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am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</w:t>
      </w:r>
      <w:r>
        <w:rPr>
          <w:b/>
          <w:sz w:val="28"/>
          <w:szCs w:val="28"/>
        </w:rPr>
        <w:t>до 15 марта 2023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4:00Z</dcterms:created>
  <dc:creator>VinokurovaNV</dc:creator>
  <dc:description/>
  <dc:language>en-US</dc:language>
  <cp:lastModifiedBy>Трофимова Л.В.</cp:lastModifiedBy>
  <cp:lastPrinted>2023-01-24T10:14:00Z</cp:lastPrinted>
  <dcterms:modified xsi:type="dcterms:W3CDTF">2023-01-24T06:14:00Z</dcterms:modified>
  <cp:revision>2</cp:revision>
  <dc:subject/>
  <dc:title/>
</cp:coreProperties>
</file>